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技术合同认定登记操作流程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注册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江苏政务服务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http://www.jszwfw.gov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）点击【注册】按钮，申请认定登记的合同当事人为法人单位时选择【法人注册】，为个人时选择【个人注册】，根据页面实际情况完成用户注册工作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登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江苏政务服务网首页点击【登录】，根据注册时选择的类型进行【法人登录】或【个人登录】，登录成功后点击首页右侧【综合旗舰店】→【省科学技术厅旗舰店】→【技术合同认定登记】，跳转至省技术合同认定登记服务平台信息完善页面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完善信息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用户角色选择卖方，再根据页面字段完善信息并提交，等待所属登记机构登记员审核，联系方式见页面顶部。审核通过后，按照步骤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可直接跳转至省技术合同认定登记服务平台办理界面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承诺书在线签署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跳转至省技术合同认定登记服务平台界面后，请仔细阅读技术合同认定登记单位承诺书信息，确认后方可继续进行相应合同业务办理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合同登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合同办理界面，点击菜单【我是卖方】→【合同录入】，按照提示输入合同详细信息，上传合同原件的彩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PD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扫描件，点击【提交】，等待登记员登记。合同处于【驳回】状态时，可直接拨打所属登记机构电话进行咨询；合同处于【已登记】状态时，合同文本扫描件顶部会显示有合同登记号与合同类型水印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打印登记证明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合同处于【已登记】状态三个工作日后，选择具体合同，点击【登记证明】按钮，在线生成《江苏省技术合同认定登记证明》，“江苏省技术合同认定登记证明”电子签章及水印完整视为有效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历史认定表单在线预览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处于【已审批】状态的申请单，选择具体申请单，点击【认定清单】按钮，可在线预览《技术合同申请认定表》。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发票申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在合同登记管理菜单，选择合同点击【合同发票】→【添加】，在弹出窗口中录入发票号码、发票金额、开票日期等信息并上传发票图片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3:23Z</dcterms:created>
  <dc:creator>lenovo</dc:creator>
  <dc:description/>
  <dc:language>en-US</dc:language>
  <cp:lastModifiedBy>-</cp:lastModifiedBy>
  <dcterms:modified xsi:type="dcterms:W3CDTF">2023-03-01T08:3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729FA904D4BEBBA19E698C4EC6D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